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sz w:val="22"/>
                                <w:szCs w:val="22"/>
                              </w:rPr>
                            </w:pPr>
                            <w:r>
                              <w:rPr>
                                <w:rFonts w:cs="Arial" w:ascii="Arial" w:hAnsi="Arial"/>
                                <w:caps/>
                                <w:szCs w:val="24"/>
                              </w:rPr>
                              <w:t xml:space="preserve">BN27 2AX </w:t>
                            </w:r>
                            <w:r>
                              <w:rPr>
                                <w:rFonts w:cs="Arial" w:ascii="Arial" w:hAnsi="Arial"/>
                                <w:szCs w:val="24"/>
                              </w:rPr>
                              <w:t>Fao Mrs S Gould</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sz w:val="22"/>
                          <w:szCs w:val="22"/>
                        </w:rPr>
                      </w:pPr>
                      <w:r>
                        <w:rPr>
                          <w:rFonts w:cs="Arial" w:ascii="Arial" w:hAnsi="Arial"/>
                          <w:caps/>
                          <w:szCs w:val="24"/>
                        </w:rPr>
                        <w:t xml:space="preserve">BN27 2AX </w:t>
                      </w:r>
                      <w:r>
                        <w:rPr>
                          <w:rFonts w:cs="Arial" w:ascii="Arial" w:hAnsi="Arial"/>
                          <w:szCs w:val="24"/>
                        </w:rPr>
                        <w:t>Fao Mrs S Gould</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4 November 2016</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780/CM</w:t>
        <w:tab/>
        <w:t>WD/2016/6004/CM</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780/CM - Retrospective application for a containerised office located by entrance shutters, within the site.Unit 1 Squires Farm Industrial Estate, Palehouse Common, Framfield, Uckfield TN22 5RB (Within land edged red on applicants plan no. Site Plan - Document 7 One B)</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4 November 2016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Existing/Previous Position One A, Office External Siting - Proposed Position One B , Local Plan - Document 7 One A , Site Plan - Document 7 On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20"/>
        </w:rPr>
      </w:pPr>
      <w:r>
        <w:rPr>
          <w:rFonts w:cs="Arial" w:ascii="Arial" w:hAnsi="Arial"/>
          <w:sz w:val="20"/>
        </w:rPr>
        <w:tab/>
        <w:tab/>
        <w:t>Ms Page - Agent</w:t>
        <w:tab/>
        <w:tab/>
        <w:t xml:space="preserve"> </w:t>
      </w:r>
    </w:p>
    <w:p>
      <w:pPr>
        <w:pStyle w:val="Normal"/>
        <w:jc w:val="both"/>
        <w:rPr>
          <w:rFonts w:ascii="Arial" w:hAnsi="Arial" w:cs="Arial"/>
          <w:sz w:val="20"/>
        </w:rPr>
      </w:pPr>
      <w:r>
        <w:rPr>
          <w:rFonts w:cs="Arial" w:ascii="Arial" w:hAnsi="Arial"/>
          <w:sz w:val="20"/>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s Page</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WD/780/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50 High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ckfiel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22 1EN</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WD/2016/6004/CM</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Retrospective application for a containerised office located by entrance shutters, within the site. Unit 1 Squires Farm Industrial Estate, Palehouse Common, Framfield, Uckfield TN22 5RB in accordance with your application validated by the East Sussex County Council on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 xml:space="preserve">The use hereby permitted shall not be carried out other then between the hours of 08.30 and 17.30 on Monday to Friday inclusive and the hours of 08.30 and 12.00 on Saturdays and at no time on Sundays, Public and Bank Holidays unless otherwise agreed in writing by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be consistent with the hours of operation within the extant permission for the use of the site as a scrap metal business and in the interest of protecting the amenity in the locality and the future occupiers of residential dwellings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Existing/Previous Position One A, Office External Siting - Proposed Position One B , Local Plan - Document 7 One A , Site Plan - Document 7 One B</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East Sussex, South Downs and Brighton &amp; Hove Waste and Minerals Plan 2013: Policies WMP23a (Design Principles) and WMP25 (General Amenity)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Sites Plan Submission Draft 2015: Policy SP5</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East Sussex, South Downs and Brighton &amp; Hove Waste and Minerals Sites Plan sets out the site specific policies for the management of waste and minerals in the Plan Area up to 2026 and on 14 April 2016 was submitted to the Government for Examination. Public Examination Hearings were held between 2 August and 4 August 2016, following which, main modifications to the plan were proposed and have been subject to consultation which closed on 7 October 2016. At the time of writing the Public Examination is on-going. The Submission Plan is a material consideration when assessing applications, and in certain circumstances considerable weight may be attached to its policies. The East Sussex and Brighton &amp; Hove Waste and Minerals Plan (2013) and the Saved Policies contained within the Waste Local Plan 2006 form part of the Development Plan for the area.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incorporating part of the South Downs National Park) Local Development Framework, Core Strategy – February 2013: None releva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Wealden District (incorporating part of the South Downs National Park) Core Strategy Local Plan was adopted on the 19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e area.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Wealden Local Plan 1998: Saved Policies BS9 (The Countryside), GD2 (Development Boundaries) and EN27 (General Amenity).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Wealden District Council has not formally determined whether its Saved Policies within the Wealden Local Plan are in general conformity with the NPPF. However, the Saved Policies are considered by the County Planning Authority to be in general conformity with the overarching principals of the NPPF. </w:t>
      </w:r>
    </w:p>
    <w:p>
      <w:pPr>
        <w:pStyle w:val="Normal"/>
        <w:overflowPunct w:val="true"/>
        <w:autoSpaceDE w:val="true"/>
        <w:jc w:val="both"/>
        <w:textAlignment w:val="auto"/>
        <w:rPr>
          <w:rFonts w:ascii="Arial" w:hAnsi="Arial" w:cs="Arial"/>
          <w:szCs w:val="24"/>
          <w:u w:val="single"/>
          <w:lang w:eastAsia="en-GB"/>
        </w:rPr>
      </w:pPr>
      <w:r>
        <w:rPr>
          <w:rFonts w:cs="Arial" w:ascii="Arial" w:hAnsi="Arial"/>
          <w:szCs w:val="24"/>
          <w:u w:val="single"/>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12:</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and constitutes guidance as a material consideration in determining planning applications. It does not contain specific waste policies but regard should be had to the NPPF policies as far as releva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Waste Planning Policy (NPPW) 2014: </w:t>
      </w:r>
    </w:p>
    <w:p>
      <w:pPr>
        <w:pStyle w:val="Normal"/>
        <w:overflowPunct w:val="true"/>
        <w:autoSpaceDE w:val="true"/>
        <w:jc w:val="both"/>
        <w:textAlignment w:val="auto"/>
        <w:rPr>
          <w:rFonts w:ascii="Arial" w:hAnsi="Arial" w:cs="Arial"/>
          <w:szCs w:val="24"/>
          <w:u w:val="single"/>
          <w:lang w:eastAsia="en-GB"/>
        </w:rPr>
      </w:pPr>
      <w:r>
        <w:rPr>
          <w:rFonts w:cs="Arial" w:ascii="Arial" w:hAnsi="Arial"/>
          <w:szCs w:val="24"/>
          <w:u w:val="single"/>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W sets out detailed waste planning policies and regard should be had to them when planning authorities seek to discharge their responsibilities to the extent that they are appropriate to waste management.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zCs w:val="24"/>
        </w:rPr>
        <w:t xml:space="preserve">Date: </w:t>
      </w:r>
      <w:r>
        <w:rPr>
          <w:rFonts w:cs="Arial" w:ascii="Arial" w:hAnsi="Arial"/>
          <w:szCs w:val="24"/>
        </w:rPr>
        <w:t>4 November 2016</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s S Gould – Wealden District Council for Statutory Planning Register</w:t>
      </w:r>
    </w:p>
    <w:p>
      <w:pPr>
        <w:pStyle w:val="Normal"/>
        <w:tabs>
          <w:tab w:val="clear" w:pos="720"/>
          <w:tab w:val="right" w:pos="9026" w:leader="none"/>
        </w:tabs>
        <w:suppressAutoHyphens w:val="true"/>
        <w:rPr>
          <w:rFonts w:ascii="Arial" w:hAnsi="Arial" w:cs="Arial"/>
          <w:spacing w:val="-2"/>
        </w:rPr>
      </w:pPr>
      <w:r>
        <w:rPr>
          <w:spacing w:val="-1"/>
          <w:sz w:val="22"/>
        </w:rPr>
        <w:tab/>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8:00Z</dcterms:created>
  <dc:creator>lgu</dc:creator>
  <dc:description/>
  <cp:keywords/>
  <dc:language>en-US</dc:language>
  <cp:lastModifiedBy>Amanda Parks</cp:lastModifiedBy>
  <cp:lastPrinted>2006-10-16T15:47:00Z</cp:lastPrinted>
  <dcterms:modified xsi:type="dcterms:W3CDTF">2016-11-04T10:52:00Z</dcterms:modified>
  <cp:revision>3</cp:revision>
  <dc:subject/>
  <dc:title>NAME</dc:title>
</cp:coreProperties>
</file>